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8.04 ponde.   06,00 – 17,30  KRASO KEMP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9.04 utorok  06,00 – 17,30  KRASO KEM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30.04 streda   06,00 – 17,30  KRASO KEM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MAX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1.05 štvrtok  06,00 – 17,30  KRASO KEMP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L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30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2.05 piatok   06,00 – 17,30  KRASO KEMP TN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PELLENC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3.05 sobota  06,00 – 10,15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30 – 11,30   MG ŠKOLA „W“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45 – 14,15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30 – 15,30  MG ŠKOLA „W“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45 – 16,30 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45 – 17,4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00 – 19,00   BUTOR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15 – 20,15   ŠIŠKA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30 -  21,30   ČAKLOŠ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45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4.05 nedeľa  06,00 – 10,00  KRASO KEMP TN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MG ŠKOLA „W“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4,0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15 – 15,15  MG ŠKOLA „W“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30 – 17,15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30 – 18,30  EXOTI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8,45 – 19,45  BD HOCKEY SKATIN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5.05 ponde.   06,00 – 15,0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06.05 utorok  06,00 – 07,00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15 – 15,0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FURMÁN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07.05 streda   06,00 – 15,0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8 HT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08.05 štvrtok  06,00 – 07,00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15 – 15,0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FURMÁN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L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30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9.05 piatok   06,15 – 07,15  6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2,30  KRASO KEMP TN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VAŠ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7 H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PELLENC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0.05 sobota  06,0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TH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ITKA  KEM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HITKA KEM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 BUTOR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  ŠIŠ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11.05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ITKA KEM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HITKA KEM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14,45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00 – 16,0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15 – 17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30 – 18,30  EXOTI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00 – 21,0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2.05 ponde. 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6 H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3.05 utorok  06,30 – 07,30  7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VOJAC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FURMÁN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4.05 streda 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15 – 11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ZUZ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ZUZ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8 HT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É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5.05 štvrtok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ZUZ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ZUZ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ZUZ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L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30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6.05 piatok   06,30 – 07,30  6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SLOVAKIA KINGS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15 – 11,1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VAŠ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PELLENC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7.05 sobota  06,0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TH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HIT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 ŠIŠ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  POVAŽKÝ CUKOR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– 22,45   SRNEC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18.05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14,45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00 – 16,0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15 – 17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30 – 18,30  EXOTI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00 – 21,0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9.05 ponde. 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15 – 11,1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6 H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0.05 utorok  06,30 – 07,30   7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15 – 11,1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FURMÁN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1.05 streda 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15 – 11,1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8 HT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É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2.05 štvrtok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BP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L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3.05 piatok   06,30 – 07,30   6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SLOVAKIA KINGS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M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BP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VAŠ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 N/M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PELLENC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4.05 sobota  06,0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TH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HIT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 ŠIŠ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  PG TRENČÍ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25.05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14,45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00 – 16,00  BP HOCK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15 – 21,00  KRASO KEMP BOKOR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6.05 ponde.   06,15 – 07,15  SLOVAKIA KING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6,15  KRASO KEMP BOKOR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27.05 utorok  06,15 – 07,15  KRASO TN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6,15  KRASO KEMP BOKOR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FURMÁNEK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8.05 streda   06,15 – 07,15  SLOVAKIA KING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6,15  KRASO KEMP BOKOR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9.05 štvrtok  06,15 – 07,15  KRASO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6,15  KRASO KEMP BOKOR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L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30.05 piatok   06,15 – 07,15  SLOVAKIA KING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16,15  KRASO KEMP BOKOR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BD HOCKEY SKATING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PELLENC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31.05 sobota  06,0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TH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HIT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9,00   MERAVÝ / stretávka /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15 – 20,15    ŠIŠK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30 -  21,30   ČAKLOŠ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45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01.06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MG ŠKOLA „W“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14,45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00 – 16,0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15 – 17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30 – 18,30  EXOTI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00 – 21,00  ŽI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2.06 ponde.   06,30 – 07,3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SKALKA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3.06 utorok  06,30 – 07,30  7 HT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KLUB ZA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KRASO KLUB Z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15 – 16,15  FURMÁN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4.06 streda   06,30 – 07,3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KRASO KLUB Z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BP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AMATERI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STARÁ GARD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5.06 štvrtok  06,30 – 07,3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KLUB ZA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KRASO KLUB Z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KRASO KLUB Z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KRASO KLUB Z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8 HT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KRASO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LIŠ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6.06 piatok   06,30 – 07,30  MB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SLOVAKIA KINGS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KRASO KLUB Z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KRASO KLUB Z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7.06 sobota  06,0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TH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9,00 – 10,00  HIT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 ŠIŠ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 POVAŽKÝ CUKOR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08.06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14,45  MG ŠKOLA „W“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5,00 – 16,00  BP HOCKE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15 – 17,15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30 – 18,30  ŠIŠ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9.06 ponde.   06,45 – 07,45  KRASO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8,00 – 13,00  KRASO KEMP PB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15 – 14,15  SLOVAKIA KING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30 – 17,45  KRASO KEMP PB                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8,00 – 19,00  SKALK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15 – 20,15  CHLEBAN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30 – 21,30  NEVE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45 -  22,45  TRÉNING AMTÉRI 090362434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0.06 utorok  06,30 – 12,30   KRASO KEMP PB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7,30  KRASO KEMP PB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G HOKEJOVÁ ŠKOL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FRÝVALDSKÝ 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ŽILK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1.06 streda   06,30 – 12,30   KRASO KEMP PB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SLOVAKIA KING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7,30  KRASO KEMP PB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BP HOCKE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AMATERI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STARÁ GARDA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2.06 štvrtok  06,30 – 12,30   KRASO KEMP PB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7,30  KRASO KEMP PB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ÚTNY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LIŠ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ŽIL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3.06 piatok   06,30 – 12,30   KRASO KEMP PB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SLOVAKIA KING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7,30  KRASO KEMP PB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 BHL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4.06 sobota  06,30 – 12,30    KRASO KEMP PB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 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 FURMÁNEK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  PODHORA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>15.06 nedeľa  06,15 – 07,15  SPARTAK DUBNIC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00 – 11,0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30 – 13,30  LAŠŠ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3,45 – 21,00  KRASO KEMP TRNAV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15 – 22,30  REGÁSEK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6.06 ponde.   06,00 – 21,15  KRASO KEMP TRNAV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7.06 utorok 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30  </w:t>
      </w:r>
      <w:r>
        <w:rPr>
          <w:b/>
          <w:sz w:val="13"/>
          <w:szCs w:val="13"/>
        </w:rPr>
        <w:t>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8.06 streda 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9.06 štvrtok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45  </w:t>
      </w:r>
      <w:r>
        <w:rPr>
          <w:b/>
          <w:sz w:val="13"/>
          <w:szCs w:val="13"/>
        </w:rPr>
        <w:t>ŽIL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>20.06 piatok   06,00 – 21,15  KRASO KEMP TRNAV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1.06 sobota   06,00 – 13,45  KRASO KEMP TRNAV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4,00 – 15,00  </w:t>
      </w:r>
      <w:r>
        <w:rPr>
          <w:b/>
          <w:sz w:val="13"/>
          <w:szCs w:val="13"/>
        </w:rPr>
        <w:t>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5,15 – 16,15  </w:t>
      </w:r>
      <w:r>
        <w:rPr>
          <w:b/>
          <w:sz w:val="13"/>
          <w:szCs w:val="13"/>
        </w:rPr>
        <w:t>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7,45 – 18,45  BUTOR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9,00 – 20,00  FURMÁNEK 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0,15 -  21,15   </w:t>
      </w:r>
      <w:r>
        <w:rPr>
          <w:b/>
          <w:sz w:val="13"/>
          <w:szCs w:val="13"/>
        </w:rPr>
        <w:t>ČAKLOŠ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2.06 nedeľa  06,15 – 07,15  </w:t>
      </w:r>
      <w:r>
        <w:rPr>
          <w:b/>
          <w:sz w:val="13"/>
          <w:szCs w:val="13"/>
        </w:rPr>
        <w:t>SPARTAK DUBNIC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0,00 – 21,00  KRASO KEMP TRNAV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15 – 22,30  REGÁSEK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3.06 ponde.   06,00 – 21,15  KRASO KEMP TRNAV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4.06 utorok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30  </w:t>
      </w:r>
      <w:r>
        <w:rPr>
          <w:b/>
          <w:sz w:val="13"/>
          <w:szCs w:val="13"/>
        </w:rPr>
        <w:t>ŽIL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>25.06 streda 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.06 štvrtok  06,00 – 21,15  KRASO KEMP TRNAV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45  </w:t>
      </w:r>
      <w:r>
        <w:rPr>
          <w:b/>
          <w:sz w:val="13"/>
          <w:szCs w:val="13"/>
        </w:rPr>
        <w:t>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7.06 piatok   06,00 – 21,15  KRASO KEMP TRNAV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8.06 sobota   06,00 – 07,30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07,45 – 08,45  MHT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09,00 – 10,00  HIT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0,15 – 11,15   LAŠŠ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1,30 – 12,30  KRASO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2,45 – 13,45  </w:t>
      </w:r>
      <w:r>
        <w:rPr>
          <w:b/>
          <w:sz w:val="13"/>
          <w:szCs w:val="13"/>
        </w:rPr>
        <w:t>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4,00 – 15,00  </w:t>
      </w:r>
      <w:r>
        <w:rPr>
          <w:b/>
          <w:sz w:val="13"/>
          <w:szCs w:val="13"/>
        </w:rPr>
        <w:t>K&amp;B SPORT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5,15 – 16,15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7,45 – 18,45  </w:t>
      </w:r>
      <w:r>
        <w:rPr>
          <w:b/>
          <w:sz w:val="13"/>
          <w:szCs w:val="13"/>
        </w:rPr>
        <w:t>ŠIŠKA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9,00 – 20,00  </w:t>
      </w:r>
      <w:r>
        <w:rPr>
          <w:b/>
          <w:sz w:val="13"/>
          <w:szCs w:val="13"/>
        </w:rPr>
        <w:t>PG TRENČÍN</w:t>
      </w:r>
    </w:p>
    <w:p>
      <w:pPr>
        <w:pStyle w:val="Normal"/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0,15 -  21,15   </w:t>
      </w:r>
      <w:r>
        <w:rPr>
          <w:b/>
          <w:sz w:val="13"/>
          <w:szCs w:val="13"/>
        </w:rPr>
        <w:t>ČAKLOŠ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9.06 nedeľa  06,15 – 07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0,00 – 11,00  HIT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2,45 – 14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4,15 – 15,4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16,00 – 17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7,30 – 18,30  BD HOCKEY SKATIN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 xml:space="preserve">18,45 – 19,45  </w:t>
      </w:r>
      <w:r>
        <w:rPr>
          <w:b/>
          <w:sz w:val="13"/>
          <w:szCs w:val="13"/>
        </w:rPr>
        <w:t>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0,00 – 21,00  KRASO TN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21,15 – 22,30  REG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30.06 ponde. 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1.07 utor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RASO TN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ŽIL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02.07 streda   06,30 – 07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TN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E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3.07 štvrt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KÚTN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MUTŇ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4.07 piatok   06,30 – 07,30  JARO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5.07 sobota  06,3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7,45 – 0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MUTŇAN / deti /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</w:t>
      </w:r>
      <w:r>
        <w:rPr>
          <w:b/>
          <w:sz w:val="14"/>
          <w:szCs w:val="14"/>
        </w:rPr>
        <w:t>LAŠŠ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06.07 nedeľa  06,15 – 07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00 – 11,00  MIKUŠ B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4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15 – 15,4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00 – 17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30 – 18,30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15 – 22,30  REGÁSEK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7.07 ponde.   06,30 – 07,30  JARO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08.07 utor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ŽILKA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09.07 streda   06,30 – 07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TN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E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0.07 štvrtok  06,30 – 07,30  JARO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KÚTN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MUTŇ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1.07 piatok 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 MB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2.07 sobota  06,30 – 07,30 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7,45 – 0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MUTŇAN / deti /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</w:t>
      </w:r>
      <w:r>
        <w:rPr>
          <w:b/>
          <w:sz w:val="14"/>
          <w:szCs w:val="14"/>
        </w:rPr>
        <w:t>LAŠŠ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3.07 nedeľa  06,15 – 07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00 – 11,00  MIKUŠ B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4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15 – 15,4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00 – 17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30 – 18,30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15 – 22,30  REGÁSEK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4.07 ponde. 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5.07 utor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ŽILK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16.07 streda   06,30 – 07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TN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E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7.07 štvrt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KÚTNY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MUTŇA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8.07 piatok 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9.07 sobota  06,30 – 07,30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7,45 – 0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MUTŇAN / deti /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0.07 nedeľa  06,15 – 07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00 – 11,00  MIKUŠ B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4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15 – 15,4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00 – 17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30 – 18,30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Ž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15 – 22,30  REGÁSEK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1.07 ponde.   06,30 – 07,30  JARO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CHLEBAN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NEVE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30  TRÉNING AMTÉRI 0903624346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2.07 utor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KRASO TN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INVESTIČNÝ KLUB-JURAJ  SI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ŽILKA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3.07 streda   06,30 – 07,3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KRASO TN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45 – 1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AMATER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– 21,1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1,30 -  22,45  REGÁSEK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4.07 štvrtok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30 – 17,30  MG HOKEJOVÁ ŠKOLA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KÚTNY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MUTŇ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EASY</w:t>
      </w:r>
    </w:p>
    <w:p>
      <w:pPr>
        <w:pStyle w:val="Normal"/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ŽILK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5.07 piatok   06,30 – 07,30  JAR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45 – 08,45  MB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30 – 12,3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2,45 – 13,45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00 – 15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KRASO TN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PELLENC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9,00 – 20,00  FILO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15 – 21,15   AR - KONZULT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-  22,45   BHL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6.07 sobota  06,30 – 07,30  KRASO PB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7,45 – 08,45  MTH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9,00 – 10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0,15 – 11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1,30 – 12,30  HS MG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3,45  MUTŇAN / deti /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4,00 – 15,00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5,15 – 16,15  BUTOR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6,30 – 17,30  BUTORA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7,45 – 18,45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9,00 – 20,00  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0,15 -  21,15   ČAKLOŠ 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30 – 22,45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13"/>
          <w:szCs w:val="13"/>
        </w:rPr>
        <w:t xml:space="preserve">27.07 nedeľa  06,15 – 07,15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07,30 – 08,30  PALKO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08,45 – 09,45  HOSS HERO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10,00 – 11,00  MIKUŠ B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1,15 – 12,15  ŠKP T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2,45 – 14,00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4,15 – 15,4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6,00 – 17,15  HS M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7,30 – 18,30  BD HOCKEY SKATING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18,45 – 19,45  PODHORAN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>20,00 – 21,00  ZILK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                       </w:t>
      </w:r>
      <w:r>
        <w:rPr>
          <w:b/>
          <w:sz w:val="13"/>
          <w:szCs w:val="13"/>
        </w:rPr>
        <w:t xml:space="preserve">21,15 – 22,30  REGÁSEK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1417" w:gutter="0" w:header="0" w:top="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Nadpis2Char">
    <w:name w:val="Nadpis 2 Char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Nadpis3Char">
    <w:name w:val="Nadpis 3 Char"/>
    <w:qFormat/>
    <w:rPr>
      <w:rFonts w:ascii="Calibri" w:hAnsi="Calibri" w:cs="Calibri"/>
      <w:color w:val="2F5496"/>
      <w:kern w:val="2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i/>
      <w:iCs/>
      <w:color w:val="2F5496"/>
      <w:kern w:val="2"/>
      <w:sz w:val="22"/>
      <w:szCs w:val="22"/>
    </w:rPr>
  </w:style>
  <w:style w:type="character" w:styleId="Nadpis5Char">
    <w:name w:val="Nadpis 5 Char"/>
    <w:qFormat/>
    <w:rPr>
      <w:rFonts w:ascii="Calibri" w:hAnsi="Calibri" w:cs="Calibri"/>
      <w:color w:val="2F5496"/>
      <w:kern w:val="2"/>
      <w:sz w:val="22"/>
      <w:szCs w:val="22"/>
    </w:rPr>
  </w:style>
  <w:style w:type="character" w:styleId="Nadpis6Char">
    <w:name w:val="Nadpis 6 Char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cs="Calibri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Calibri" w:hAnsi="Calibri" w:cs="Calibri"/>
      <w:color w:val="272727"/>
      <w:kern w:val="2"/>
      <w:sz w:val="22"/>
      <w:szCs w:val="22"/>
    </w:rPr>
  </w:style>
  <w:style w:type="character" w:styleId="NzovChar">
    <w:name w:val="Názo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CitciaChar">
    <w:name w:val="Citácia Ch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Intenzvnezvraznenie">
    <w:name w:val="Intenzívne zvýraznenie"/>
    <w:qFormat/>
    <w:rPr>
      <w:i/>
      <w:iCs/>
      <w:color w:val="2F5496"/>
    </w:rPr>
  </w:style>
  <w:style w:type="character" w:styleId="ZvraznencitciaChar">
    <w:name w:val="Zvýraznená citácia Ch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Zvraznenodkaz">
    <w:name w:val="Zvýraznený odkaz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Citcia">
    <w:name w:val="Citáci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6:00Z</dcterms:created>
  <dc:creator>Marián Gáborík</dc:creator>
  <dc:description/>
  <cp:keywords/>
  <dc:language>en-US</dc:language>
  <cp:lastModifiedBy>Branislav Gaborik</cp:lastModifiedBy>
  <cp:lastPrinted>2024-10-14T08:32:00Z</cp:lastPrinted>
  <dcterms:modified xsi:type="dcterms:W3CDTF">2025-04-30T08:33:00Z</dcterms:modified>
  <cp:revision>4862</cp:revision>
  <dc:subject/>
  <dc:title>16</dc:title>
</cp:coreProperties>
</file>